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ROVDANSKI MINI   MARATON  BAČKA PALANKA – NOVA GAJDOBRA – GAJDOBRA </w:t>
      </w:r>
    </w:p>
    <w:p>
      <w:pPr>
        <w:pStyle w:val="Normal"/>
        <w:jc w:val="both"/>
        <w:rPr/>
      </w:pPr>
      <w:r>
        <w:rPr/>
        <w:t>Proteklog vikenda održan je dvadeseti, jubilarni Petrovdanski mini maraton na relaciji Bačka Palanka – Nova Gajdobra – Gajdobra, u dužini od 13,5 km.</w:t>
      </w:r>
    </w:p>
    <w:p>
      <w:pPr>
        <w:pStyle w:val="Normal"/>
        <w:jc w:val="both"/>
        <w:rPr/>
      </w:pPr>
      <w:r>
        <w:rPr/>
        <w:t xml:space="preserve">Na trci je učestvovao 71 maratonac iz Srbije,  Hrvatske I Poljske.  Pobednik trke u generalnom plasmanu bio je Sreten Ninković, iz Uba, koji je ovu deonici istrčao za 45:40. Tri sekunde sporiji bio je Dejan Bogićević, iz Jagodine, dok je trećeplasirani </w:t>
      </w:r>
      <w:r>
        <w:rPr>
          <w:b/>
        </w:rPr>
        <w:t>Đuka Čeljuska</w:t>
      </w:r>
      <w:r>
        <w:rPr/>
        <w:t xml:space="preserve">, iz Sombora,  imao vreme 47:32.  Njegov sugrađanin Miloš Kesić   kroz cilj  je prošao kao  četvrti, u vremenu 48:20. </w:t>
      </w:r>
    </w:p>
    <w:p>
      <w:pPr>
        <w:pStyle w:val="Normal"/>
        <w:jc w:val="both"/>
        <w:rPr/>
      </w:pPr>
      <w:r>
        <w:rPr/>
        <w:t xml:space="preserve">U konkurenciji maratonki prva je bila Ksenija Bodlović, iz Veternika, druga Želimira Kopecki,  iz Slavonskog Broda, dok se na treće mesto plasirala Ildiko Fabo, iz Subotice. </w:t>
      </w:r>
    </w:p>
    <w:p>
      <w:pPr>
        <w:pStyle w:val="Normal"/>
        <w:jc w:val="both"/>
        <w:rPr/>
      </w:pPr>
      <w:r>
        <w:rPr/>
        <w:t xml:space="preserve">Organizator mini maratona, Sportski savez opštine Bačka Palanka, nagradio je najboljeg juniora – Nemanju Obradovića, iz Bačke Palanke, najboljeg veterana  Dragana Kambera, iz Beograda I prof dr Jovu Radoša, koji je bio učesnik svih dosadašnjih dvadeset mini maratona. </w:t>
      </w:r>
    </w:p>
    <w:p>
      <w:pPr>
        <w:pStyle w:val="Normal"/>
        <w:jc w:val="both"/>
        <w:rPr/>
      </w:pPr>
      <w:r>
        <w:rPr/>
        <w:t xml:space="preserve">Osim Čeljuske I Kesića, na Petrovdanskom mini maratonu učestvovali su  I somborski maratonci: </w:t>
      </w:r>
      <w:r>
        <w:rPr>
          <w:b/>
        </w:rPr>
        <w:t>Jakša Zeković</w:t>
      </w:r>
      <w:r>
        <w:rPr/>
        <w:t xml:space="preserve">, </w:t>
      </w:r>
      <w:r>
        <w:rPr>
          <w:b/>
        </w:rPr>
        <w:t>Lazar Kopilović</w:t>
      </w:r>
      <w:r>
        <w:rPr/>
        <w:t xml:space="preserve">,  </w:t>
      </w:r>
      <w:r>
        <w:rPr>
          <w:b/>
        </w:rPr>
        <w:t>Boško Jerković</w:t>
      </w:r>
      <w:r>
        <w:rPr/>
        <w:t xml:space="preserve">, </w:t>
      </w:r>
      <w:r>
        <w:rPr>
          <w:b/>
        </w:rPr>
        <w:t>Milorad Blažić</w:t>
      </w:r>
      <w:r>
        <w:rPr/>
        <w:t xml:space="preserve"> i </w:t>
      </w:r>
      <w:r>
        <w:rPr>
          <w:b/>
        </w:rPr>
        <w:t>Miodrag Čančar</w:t>
      </w:r>
      <w:r>
        <w:rPr/>
        <w:t>, koji su ovu trku istrčali u granicama svojih mogućnosti.</w:t>
      </w:r>
    </w:p>
    <w:p>
      <w:pPr>
        <w:pStyle w:val="Normal"/>
        <w:jc w:val="both"/>
        <w:rPr>
          <w:lang w:val="sr-Latn-CS"/>
        </w:rPr>
      </w:pPr>
      <w:r>
        <w:rPr/>
        <w:t>Milorad Blažić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1:08:00Z</dcterms:created>
  <dc:creator>YT2U</dc:creator>
  <dc:description/>
  <cp:keywords/>
  <dc:language>en-US</dc:language>
  <cp:lastModifiedBy>YT2U</cp:lastModifiedBy>
  <dcterms:modified xsi:type="dcterms:W3CDTF">2009-07-13T08:26:00Z</dcterms:modified>
  <cp:revision>4</cp:revision>
  <dc:subject/>
  <dc:title/>
</cp:coreProperties>
</file>